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DOTACI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právn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, obchodní fir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firmy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učovací adresa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kace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zastupujících právnickou osobu s uvedením právního důvodu zastoupení,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p10a-3-f-2"/>
            <w:bookmarkEnd w:id="0"/>
            <w:r>
              <w:rPr/>
              <w:t>osoba s podílem v této právnické osobě,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p10a-3-f-3"/>
            <w:bookmarkEnd w:id="1"/>
            <w:r>
              <w:rPr/>
              <w:t>osoba, v nichž má přímý podíl, a o výši tohoto podílu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financování (žadatelem nebo dalšími subjekty, v jaké výš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adatelská listina - dokument, stanovy,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 (kontaktní osoby, pověřené osoby apod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osoby zastupující oso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ná moc v případě zastoupení (doložení plné moci)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osoby zastupující žadatel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5:00Z</dcterms:created>
  <dc:creator>Uživatel</dc:creator>
  <dc:description/>
  <cp:keywords/>
  <dc:language>en-US</dc:language>
  <cp:lastModifiedBy>cavisov</cp:lastModifiedBy>
  <cp:lastPrinted>2016-04-06T13:25:00Z</cp:lastPrinted>
  <dcterms:modified xsi:type="dcterms:W3CDTF">2017-11-01T09:08:00Z</dcterms:modified>
  <cp:revision>3</cp:revision>
  <dc:subject/>
  <dc:title/>
</cp:coreProperties>
</file>