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za rok 2012 podle zák. č. 106/1999 Sb.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výše uvedeným zákonem, § 18, odst. 1, zveřejňuje povinný subjekt obec Čavisov výroční zprávu o činnosti v oblasti poskytování inform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čet vydaných rozhodnutí o odmítnutí žádosti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počet podaných odvolání proti rozhodnutí           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žá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zbytnosti poskytnutí výhradní licence             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ání a stručný popis způsobu jejich vyřízení   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další informace vztahující se k uplatňování tohoto zákona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 § 103 odst. 4, písm. e) zákona č. 128/2000 Sb., o obcích, odpovídá starostk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Jana Dedková, 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5. 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3:00Z</dcterms:created>
  <dc:creator>Švehlová</dc:creator>
  <dc:description/>
  <cp:keywords/>
  <dc:language>en-US</dc:language>
  <cp:lastModifiedBy>vlastnik</cp:lastModifiedBy>
  <cp:lastPrinted>2014-01-28T12:15:00Z</cp:lastPrinted>
  <dcterms:modified xsi:type="dcterms:W3CDTF">2014-01-28T11:15:00Z</dcterms:modified>
  <cp:revision>4</cp:revision>
  <dc:subject/>
  <dc:title>Výroční zpráva o poskytování informací podle zákona</dc:title>
</cp:coreProperties>
</file>