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za rok 2016 podle zák. č. 106/1999 Sb.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 svobodném přístupu k informacím, ve znění pozdějších předpisů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výše uvedeným zákonem, § 18, odst. 1, zveřejňuje povinný subjekt obec Čavisov výroční zprávu o činnosti v oblasti poskytování informa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                                           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b) počet podaných odvolání proti rozhodnutí                          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žá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zbytnosti poskytnutí výhradní licence                            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ání a stručný popis způsobu jejich vyřízení                  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další informace vztahující se k uplatňování tohoto zákona           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e § 103 odst. 4, písm. e) zákona č. 128/2000 Sb., o obcích, odpovídá starostka obce za informování veřejnosti o činnosti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Jana Dedková, 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12. 1. 2017</w:t>
      </w:r>
    </w:p>
    <w:p>
      <w:pPr>
        <w:pStyle w:val="Normal"/>
        <w:rPr/>
      </w:pPr>
      <w:r>
        <w:rPr/>
        <w:t>Sejmuto: 30. 1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3:00Z</dcterms:created>
  <dc:creator>Švehlová</dc:creator>
  <dc:description/>
  <cp:keywords/>
  <dc:language>en-US</dc:language>
  <cp:lastModifiedBy>vlastnik</cp:lastModifiedBy>
  <cp:lastPrinted>2016-03-16T14:46:00Z</cp:lastPrinted>
  <dcterms:modified xsi:type="dcterms:W3CDTF">2017-02-22T15:43:00Z</dcterms:modified>
  <cp:revision>16</cp:revision>
  <dc:subject/>
  <dc:title>Výroční zpráva o poskytování informací podle zákona</dc:title>
</cp:coreProperties>
</file>